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sz w:val="26"/>
                <w:szCs w:val="26"/>
                <w:lang w:eastAsia="ko-KR"/>
              </w:rPr>
              <w:t>오염물 배출 신고 등기 관리규정</w:t>
            </w:r>
          </w:p>
          <w:p>
            <w:pPr>
              <w:pStyle w:val="Normal"/>
              <w:snapToGrid w:val="false"/>
              <w:spacing w:lineRule="atLeast" w:line="290"/>
              <w:jc w:val="center"/>
              <w:rPr/>
            </w:pPr>
            <w:r>
              <w:rPr>
                <w:rFonts w:ascii="한컴바탕" w:hAnsi="한컴바탕" w:cs="한컴바탕" w:eastAsia="한컴바탕"/>
                <w:szCs w:val="21"/>
                <w:lang w:eastAsia="ko-KR"/>
              </w:rPr>
              <w:t>국가환보국령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호，</w:t>
            </w:r>
            <w:r>
              <w:rPr>
                <w:rFonts w:eastAsia="한컴바탕" w:cs="한컴바탕" w:ascii="한컴바탕" w:hAnsi="한컴바탕"/>
                <w:szCs w:val="21"/>
                <w:lang w:eastAsia="ko-KR"/>
              </w:rPr>
              <w:t>199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4</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오염물 배출에 대한 감독관리를 강화하기 위해</w:t>
            </w:r>
            <w:r>
              <w:rPr>
                <w:rFonts w:ascii="한컴바탕" w:hAnsi="한컴바탕" w:cs="한컴바탕" w:eastAsia="한컴바탕"/>
                <w:b/>
                <w:szCs w:val="21"/>
                <w:lang w:eastAsia="ko-KR"/>
              </w:rPr>
              <w:t xml:space="preserve"> </w:t>
            </w:r>
            <w:r>
              <w:rPr>
                <w:rFonts w:ascii="한컴바탕" w:hAnsi="한컴바탕" w:cs="한컴바탕" w:eastAsia="한컴바탕"/>
                <w:szCs w:val="21"/>
                <w:lang w:eastAsia="ko-KR"/>
              </w:rPr>
              <w:t>《중화인민공화국 환경보호법》 및 관련 법률규정에 따라 본 규정을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화인민공화국 경내 및 중화인민공화국 관할의 기타 해역 내 직접 또는 간접적으로 오염물을 배출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 및 건축시공 소음을 발생 또는 고체폐기물을 발생하는 기업사업단위（이하</w:t>
            </w:r>
            <w:r>
              <w:rPr>
                <w:rFonts w:eastAsia="한컴바탕" w:cs="한컴바탕" w:ascii="한컴바탕" w:hAnsi="한컴바탕"/>
                <w:szCs w:val="21"/>
                <w:lang w:eastAsia="ko-KR"/>
              </w:rPr>
              <w:t>,“</w:t>
            </w:r>
            <w:r>
              <w:rPr>
                <w:rFonts w:ascii="한컴바탕" w:hAnsi="한컴바탕" w:cs="한컴바탕" w:eastAsia="한컴바탕"/>
                <w:szCs w:val="21"/>
                <w:lang w:eastAsia="ko-KR"/>
              </w:rPr>
              <w:t>오염물 배출단위”</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본 규정에 따라 신고등기하고（이하</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오염물 배출 신고등기</w:t>
            </w:r>
            <w:r>
              <w:rPr>
                <w:rFonts w:ascii="한컴바탕" w:hAnsi="한컴바탕" w:cs="한컴바탕" w:eastAsia="한컴바탕"/>
                <w:szCs w:val="21"/>
                <w:lang w:eastAsia="ko-KR"/>
              </w:rPr>
              <w:t>”</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별도로 규정되어 있는 경우에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규정에 따라 집행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ind w:firstLine="210"/>
              <w:rPr>
                <w:rFonts w:ascii="한컴바탕" w:hAnsi="한컴바탕" w:eastAsia="한컴바탕" w:cs="한컴바탕"/>
                <w:b/>
                <w:b/>
                <w:szCs w:val="21"/>
                <w:lang w:eastAsia="ko-KR"/>
              </w:rPr>
            </w:pPr>
            <w:r>
              <w:rPr>
                <w:rFonts w:ascii="한컴바탕" w:hAnsi="한컴바탕" w:cs="한컴바탕" w:eastAsia="한컴바탕"/>
                <w:szCs w:val="21"/>
                <w:lang w:eastAsia="ko-KR"/>
              </w:rPr>
              <w:t>방사선 폐기물 생활 쓰레기의 신고등기는 본 규정에 부합하지 않는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현급 이상 환경보호행정주관부문은 오염물 배출 신고등기에 대해 통일된 감독관리를 실시하고，오염물 배출 단위 업종의 주관부문은 소속 단위의 오염물 배출 신고등기 내용을 책임지고 심사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오염물 배출 단위는 반드시 소재지 환경보호행정주관부문이 지정한 기간에 따라《오염물 배출 신고등기표》를 기입하여 신고하고，요구에 따라 필요자료를 함께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새로 건설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개축 및 증축하는 프로젝트의 오염물 배출 신고등기는 반드시 프로젝트의 오염예방시설 준공 및 검수합격 후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이내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오염물 배출 단위는 사실에 근거하여 《오염물 배출 신고등기표》를 기입하고，업종 주관부문는 심사 후 소재지 환경보호행정주관부문의 등기등록을 통해，《오염물 배출 신고등기 등록증》을 수령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오염물을 배출하는 개체공상호의 오염물 배출 신고등기는 현급 이상 지방 환경보호행정주관부문이 규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오염물 배출 단위가 영업이 종지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영업 종지 후 </w:t>
            </w:r>
            <w:r>
              <w:rPr>
                <w:rFonts w:eastAsia="한컴바탕" w:cs="한컴바탕" w:ascii="한컴바탕" w:hAnsi="한컴바탕"/>
                <w:szCs w:val="21"/>
                <w:lang w:eastAsia="ko-KR"/>
              </w:rPr>
              <w:t>1</w:t>
            </w:r>
            <w:r>
              <w:rPr>
                <w:rFonts w:ascii="한컴바탕" w:hAnsi="한컴바탕" w:cs="한컴바탕" w:eastAsia="한컴바탕"/>
                <w:szCs w:val="21"/>
                <w:lang w:eastAsia="ko-KR"/>
              </w:rPr>
              <w:t>주일 내 소재지 환경보호행정주관부문에 등기를 취소처리하고，《오염물 배출 신고등기등록증》을 반환해야 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오염물 배출 단위가 신고등기 후， 배출 오염물의 종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량</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농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배출방향</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방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음원의 종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량</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음강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음오염방치시설 또는 고체 폐기물의 저장</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이용 또는 처리장소 등을 중대히 변경해야 할 경우，반드시 변경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일 전에 업종 주관부문의 심사비준을 거쳐 소재지 환경보호 행정주관부문에 변경신고수속을 이행하고，소재지 환경보호행정주관부문의 동의를 구해야 하며， 《오염물 배출 변경 신고 등기표》를 작성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긴급하고 중대하게 변경해야 할 경우에는 우선 변경한 후</w:t>
            </w:r>
            <w:r>
              <w:rPr>
                <w:rFonts w:eastAsia="한컴바탕" w:cs="한컴바탕" w:ascii="한컴바탕" w:hAnsi="한컴바탕"/>
                <w:spacing w:val="-4"/>
                <w:szCs w:val="21"/>
                <w:lang w:eastAsia="ko-KR"/>
              </w:rPr>
              <w:t>, 30</w:t>
            </w:r>
            <w:r>
              <w:rPr>
                <w:rFonts w:ascii="한컴바탕" w:hAnsi="한컴바탕" w:cs="한컴바탕" w:eastAsia="한컴바탕"/>
                <w:spacing w:val="-4"/>
                <w:szCs w:val="21"/>
                <w:lang w:eastAsia="ko-KR"/>
              </w:rPr>
              <w:t>일 내에 소재지 환경보호행정주관부문에 《오염물 배출 변경 신고등기표》를 제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중대한 변경이 발생하였지만 변경수속을 이행하지 않은 경우에는 보고를 거절한 것으로 간주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오염물 배출이 국가 또는 지방이 규정한 오염물 배출 표준을 초과한 기업과 사업단위는 소재지 환경보호부문에 신고등기 시，반드시 오염물 배출 표준 초과 원인 및 기한 처리조치를 기명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오염물 처리시설을 철거 또는 방치해야 할 경우，반드시 사전에 소재지 환경보호부문에 신고하고 그 이유를 설명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보호부문은 신고를 수리한 후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이내에 회답해야 하고，기한이 지났음에도 회답하지 않은 경우에는 동의한 것으로 간주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환경보호부문의 동의를 구하지 않고 독단적으로 오염물 처리시설을 철거 또는 방치하고 신고하지 않은 경우에는 보고를 거절한 것으로 간주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오염물 배출 신고등기 기간 및 내용에 대해 이미 규정한 경우에는 그 규정에 따라 집행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건축시공 소음에 대한 신고등기는 《중화인민공화국 환경소음오염방치조례》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 규정에 따라 집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오염물 배출 단위는 배출한 오염물에 대해 국가의 통일된 규정에 따라 모니터링 및 통계를 진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오염물 배출 단위의 폐수배출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배출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음배출원 및 고체폐기물 저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장소는 샘플채집과 계량 모니터링 등 업무조건에 적합해야 하고，오염물 배출 단위는 반드시 소재지 환경보호행정주관부문의 요구에 따라 표지를 설립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현급 이상 환경보호행정주관부문은 관할 범위 내의 오염물 배출 단위에 대해 현장검사를 진행하고，오염물 배출 신고등기 내용의 사실여부를 확인할 권한이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 대상 단위는 반드시 사실에 맞게 상황을 반영하고，필요한 자료를 제공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현장검사를 진행하는 환경보호행정 주관부문는 반드시 검사 대상단위의 기술과 업무기밀에 대한 보안유지를 해야 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4</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현급 이상의 환경보호행정주관부문은 오염물 배출 신고등기 데이터를 구축하고 ，성의 직할시급 이상의 환경보호행정주관부문은 오염물 배출 신고등기 데이터 베이스를 구축해야 한다</w:t>
            </w:r>
            <w:r>
              <w:rPr>
                <w:rFonts w:eastAsia="한컴바탕" w:cs="한컴바탕" w:ascii="한컴바탕" w:hAnsi="한컴바탕"/>
                <w:spacing w:val="-4"/>
                <w:szCs w:val="21"/>
                <w:lang w:eastAsia="ko-KR"/>
              </w:rPr>
              <w:t>.</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5</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오염물 배출 단위가 오염물 배출 신고등기사항 보고를 거절하거나 거짓으로 보고한 경우，환경보호행정 주관부문은 법에 따라 </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 xml:space="preserve">백 위안 이상 </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천 위안 이하의 벌금에 처하며，기한 내에 오염물 배출 신고등기 수속을 사후 처리해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오염물 배출 신고등기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물 배출 변경 신고등기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물 배출 신고등기 등록증》의 격식과 오염물 배출 신고등기 데이터 베이스의 건설규범은 국가환경보호국이 통일적으로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199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排放污染物申报登记管理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环保局令第</w:t>
            </w:r>
            <w:r>
              <w:rPr>
                <w:rFonts w:cs="SimSun;宋体" w:ascii="SimSun;宋体" w:hAnsi="SimSun;宋体"/>
                <w:szCs w:val="21"/>
              </w:rPr>
              <w:t>10</w:t>
            </w:r>
            <w:r>
              <w:rPr>
                <w:rFonts w:ascii="SimSun;宋体" w:hAnsi="SimSun;宋体" w:cs="SimSun;宋体"/>
                <w:szCs w:val="21"/>
              </w:rPr>
              <w:t>号，</w:t>
            </w:r>
            <w:r>
              <w:rPr>
                <w:rFonts w:cs="SimSun;宋体" w:ascii="SimSun;宋体" w:hAnsi="SimSun;宋体"/>
                <w:szCs w:val="21"/>
              </w:rPr>
              <w:t>1992</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4</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　 </w:t>
            </w:r>
            <w:r>
              <w:rPr>
                <w:rFonts w:ascii="SimSun;宋体" w:hAnsi="SimSun;宋体" w:cs="SimSun;宋体"/>
                <w:b/>
                <w:szCs w:val="21"/>
              </w:rPr>
              <w:t>第一条</w:t>
            </w:r>
            <w:r>
              <w:rPr>
                <w:rFonts w:ascii="SimSun;宋体" w:hAnsi="SimSun;宋体" w:cs="SimSun;宋体"/>
                <w:szCs w:val="21"/>
              </w:rPr>
              <w:t>　为加强对污染物排放的监督管理，根据《中华人民共和国环境保护法》及有关法律法规制定本规定。</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 xml:space="preserve">　 </w:t>
            </w:r>
            <w:r>
              <w:rPr>
                <w:rFonts w:ascii="SimSun;宋体" w:hAnsi="SimSun;宋体" w:cs="SimSun;宋体"/>
                <w:b/>
                <w:spacing w:val="-2"/>
                <w:szCs w:val="21"/>
              </w:rPr>
              <w:t>第二条</w:t>
            </w:r>
            <w:r>
              <w:rPr>
                <w:rFonts w:ascii="SimSun;宋体" w:hAnsi="SimSun;宋体" w:cs="SimSun;宋体"/>
                <w:spacing w:val="-2"/>
                <w:szCs w:val="21"/>
              </w:rPr>
              <w:t>　凡在中华人民共和国领域内及中华人民共和国管辖的其它海域内直接或者间接向环境排放污染物 、工业和建筑施工噪声或者产生固体废物的企业事业单位（以下简称“排污单位”），按本规定进行申报登记（以下简称“排污申报登记”），法律、法规另有规定的，依照法律、法规的规定执行。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放射性废物生活垃圾的申报登记不适用本规定。</w:t>
            </w:r>
          </w:p>
          <w:p>
            <w:pPr>
              <w:pStyle w:val="Normal"/>
              <w:snapToGrid w:val="false"/>
              <w:spacing w:lineRule="atLeast" w:line="290"/>
              <w:rPr>
                <w:rFonts w:ascii="SimSun;宋体" w:hAnsi="SimSun;宋体" w:cs="SimSun;宋体"/>
                <w:spacing w:val="6"/>
                <w:szCs w:val="21"/>
              </w:rPr>
            </w:pPr>
            <w:r>
              <w:rPr>
                <w:rFonts w:cs="SimSun;宋体" w:ascii="SimSun;宋体" w:hAnsi="SimSun;宋体"/>
                <w:szCs w:val="21"/>
              </w:rPr>
              <w:t xml:space="preserve"> </w:t>
            </w:r>
            <w:r>
              <w:rPr>
                <w:rFonts w:ascii="SimSun;宋体" w:hAnsi="SimSun;宋体" w:cs="SimSun;宋体"/>
                <w:szCs w:val="21"/>
              </w:rPr>
              <w:t xml:space="preserve">　 </w:t>
            </w:r>
            <w:r>
              <w:rPr>
                <w:rFonts w:ascii="SimSun;宋体" w:hAnsi="SimSun;宋体" w:cs="SimSun;宋体"/>
                <w:b/>
                <w:spacing w:val="6"/>
                <w:szCs w:val="21"/>
              </w:rPr>
              <w:t>第三条</w:t>
            </w:r>
            <w:r>
              <w:rPr>
                <w:rFonts w:ascii="SimSun;宋体" w:hAnsi="SimSun;宋体" w:cs="SimSun;宋体"/>
                <w:spacing w:val="6"/>
                <w:szCs w:val="21"/>
              </w:rPr>
              <w:t>　县级以上环境保护行政主管部门对排污申报登记实施统一监督管理，排污单位的行业主管部门负责审核所属单位排污申报登记的内容。</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t xml:space="preserve"> </w:t>
            </w:r>
            <w:r>
              <w:rPr>
                <w:rFonts w:ascii="SimSun;宋体" w:hAnsi="SimSun;宋体" w:cs="SimSun;宋体"/>
                <w:spacing w:val="20"/>
                <w:szCs w:val="21"/>
              </w:rPr>
              <w:t xml:space="preserve">　 </w:t>
            </w:r>
            <w:r>
              <w:rPr>
                <w:rFonts w:ascii="SimSun;宋体" w:hAnsi="SimSun;宋体" w:cs="SimSun;宋体"/>
                <w:b/>
                <w:spacing w:val="20"/>
                <w:szCs w:val="21"/>
              </w:rPr>
              <w:t>第四条</w:t>
            </w:r>
            <w:r>
              <w:rPr>
                <w:rFonts w:ascii="SimSun;宋体" w:hAnsi="SimSun;宋体" w:cs="SimSun;宋体"/>
                <w:spacing w:val="20"/>
                <w:szCs w:val="21"/>
              </w:rPr>
              <w:t>　排污单位必须按所在地环境保护行政主管部门指定的时间，填报《排污申报登记表》，并按要求提供必要的资料。新建、改建、扩建项目的排污申报登记，应在项目的污染防治设施竣工并经验收合格后一个月内办理。</w:t>
            </w:r>
          </w:p>
          <w:p>
            <w:pPr>
              <w:pStyle w:val="Normal"/>
              <w:snapToGrid w:val="false"/>
              <w:spacing w:lineRule="atLeast" w:line="290"/>
              <w:rPr>
                <w:rFonts w:ascii="SimSun;宋体" w:hAnsi="SimSun;宋体" w:cs="SimSun;宋体"/>
                <w:szCs w:val="21"/>
              </w:rPr>
            </w:pPr>
            <w:r>
              <w:rPr>
                <w:rFonts w:cs="SimSun;宋体" w:ascii="SimSun;宋体" w:hAnsi="SimSun;宋体"/>
                <w:spacing w:val="-6"/>
                <w:szCs w:val="21"/>
              </w:rPr>
              <w:t xml:space="preserve"> </w:t>
            </w:r>
            <w:r>
              <w:rPr>
                <w:rFonts w:ascii="SimSun;宋体" w:hAnsi="SimSun;宋体" w:cs="SimSun;宋体"/>
                <w:spacing w:val="-6"/>
                <w:szCs w:val="21"/>
              </w:rPr>
              <w:t xml:space="preserve">　 </w:t>
            </w:r>
            <w:r>
              <w:rPr>
                <w:rFonts w:ascii="SimSun;宋体" w:hAnsi="SimSun;宋体" w:cs="SimSun;宋体"/>
                <w:b/>
                <w:szCs w:val="21"/>
              </w:rPr>
              <w:t>第五条</w:t>
            </w:r>
            <w:r>
              <w:rPr>
                <w:rFonts w:ascii="SimSun;宋体" w:hAnsi="SimSun;宋体" w:cs="SimSun;宋体"/>
                <w:szCs w:val="21"/>
              </w:rPr>
              <w:t>　排污单位必须如实填写《排污申报登记表》，经其行业主管部门审核后向所在地环境保护行政主管部门登记注册，领取《排污申报登记注册证》。</w:t>
            </w:r>
          </w:p>
          <w:p>
            <w:pPr>
              <w:pStyle w:val="Normal"/>
              <w:snapToGrid w:val="false"/>
              <w:spacing w:lineRule="atLeast" w:line="290"/>
              <w:rPr>
                <w:rFonts w:ascii="SimSun;宋体" w:hAnsi="SimSun;宋体" w:cs="SimSun;宋体"/>
                <w:szCs w:val="21"/>
              </w:rPr>
            </w:pPr>
            <w:r>
              <w:rPr>
                <w:rFonts w:ascii="SimSun;宋体" w:hAnsi="SimSun;宋体" w:cs="SimSun;宋体"/>
                <w:szCs w:val="21"/>
              </w:rPr>
              <w:t>　　排放污染物的个体工商户的排污申报登记，由县级以上地方环境保护行政主管部门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排污单位终止营业的，应当在终止营业后一周内向所在地环境保护行政主管部门办理注销登记，并交回《排污申报登记注册证》。</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 xml:space="preserve">　 </w:t>
            </w:r>
            <w:r>
              <w:rPr>
                <w:rFonts w:ascii="SimSun;宋体" w:hAnsi="SimSun;宋体" w:cs="SimSun;宋体"/>
                <w:b/>
                <w:szCs w:val="21"/>
              </w:rPr>
              <w:t>第六条</w:t>
            </w:r>
            <w:r>
              <w:rPr>
                <w:rFonts w:ascii="SimSun;宋体" w:hAnsi="SimSun;宋体" w:cs="SimSun;宋体"/>
                <w:szCs w:val="21"/>
              </w:rPr>
              <w:t>　排污单位申报登记后， 排放污染物 种类、数量、浓度、排放去向、排放地点、排放方式、噪声源种类、数量和噪声强度、噪声污染防治设施或者固体废物的储藏、利用或处置场所等需作重大改变的，应在变更前十五天，经行业主管部门审核后，向所在地环境保护行政主管部门履行变更申报手续，征得所在地环境保护行政主管部门的同意，填报《排污变更申报登记表》；发生紧急重大改变的，必须在改变后三天内向所在地环境保护行政主管部门提交《排污变更申报登记表》。发生重大改变而未履行变更手续的，视为拒报。</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 xml:space="preserve">　 </w:t>
            </w:r>
            <w:r>
              <w:rPr>
                <w:rFonts w:ascii="SimSun;宋体" w:hAnsi="SimSun;宋体" w:cs="SimSun;宋体"/>
                <w:b/>
                <w:szCs w:val="21"/>
              </w:rPr>
              <w:t>第七条</w:t>
            </w:r>
            <w:r>
              <w:rPr>
                <w:rFonts w:ascii="SimSun;宋体" w:hAnsi="SimSun;宋体" w:cs="SimSun;宋体"/>
                <w:szCs w:val="21"/>
              </w:rPr>
              <w:t>　排放污染物超过国家或者地方规定的污染物排放标准的企业事业单位，在向所在地环境保护部门申报登记时，应当写明超过污染物排放标准的原因及限期治理措施。</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　</w:t>
            </w:r>
            <w:r>
              <w:rPr>
                <w:rFonts w:ascii="SimSun;宋体" w:hAnsi="SimSun;宋体" w:cs="SimSun;宋体"/>
                <w:b/>
                <w:spacing w:val="6"/>
                <w:szCs w:val="21"/>
              </w:rPr>
              <w:t>第八条</w:t>
            </w:r>
            <w:r>
              <w:rPr>
                <w:rFonts w:ascii="SimSun;宋体" w:hAnsi="SimSun;宋体" w:cs="SimSun;宋体"/>
                <w:spacing w:val="6"/>
                <w:szCs w:val="21"/>
              </w:rPr>
              <w:t>　需要拆除或者闲置污染物处理设施的，必须提前向所在地环境保护部门申报，说明理由。环境保护部门接到申报后，应当在一个月内予以批复，逾期未批复的，视为同意。</w:t>
            </w:r>
          </w:p>
          <w:p>
            <w:pPr>
              <w:pStyle w:val="Normal"/>
              <w:snapToGrid w:val="false"/>
              <w:spacing w:lineRule="atLeast" w:line="290"/>
              <w:rPr>
                <w:rFonts w:ascii="SimSun;宋体" w:hAnsi="SimSun;宋体" w:cs="SimSun;宋体"/>
                <w:szCs w:val="21"/>
              </w:rPr>
            </w:pPr>
            <w:r>
              <w:rPr>
                <w:rFonts w:ascii="SimSun;宋体" w:hAnsi="SimSun;宋体" w:cs="SimSun;宋体"/>
                <w:szCs w:val="21"/>
              </w:rPr>
              <w:t>　　未经环保部门同意，擅自拆除或者闲置污染物处理设施未申报的，视为拒报。</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法律、法规对排污申报登记的时间和内容已有规定的，按已有规定执行。</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建筑施工噪声的申报登记，按《中华人民共和国环境噪声污染防治条例》第二十二条的规定执行。</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排污单位对所排放的污染物，按国家统一规定进行监测、统计。</w:t>
            </w:r>
          </w:p>
          <w:p>
            <w:pPr>
              <w:pStyle w:val="Normal"/>
              <w:snapToGrid w:val="false"/>
              <w:spacing w:lineRule="atLeast" w:line="290"/>
              <w:ind w:firstLine="21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十二条</w:t>
            </w:r>
            <w:r>
              <w:rPr>
                <w:rFonts w:ascii="SimSun;宋体" w:hAnsi="SimSun;宋体" w:cs="SimSun;宋体"/>
                <w:spacing w:val="6"/>
                <w:szCs w:val="21"/>
              </w:rPr>
              <w:t>　排污单位的废水排放口、废气排放口、噪声排放源和固体废物储藏、处置场所应适于采样、监测计量等工作条件，排污单位应按所在地环境保护行政主管部门的要求设立标志。</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　</w:t>
            </w:r>
            <w:r>
              <w:rPr>
                <w:rFonts w:ascii="SimSun;宋体" w:hAnsi="SimSun;宋体" w:cs="SimSun;宋体"/>
                <w:b/>
                <w:spacing w:val="20"/>
                <w:szCs w:val="21"/>
              </w:rPr>
              <w:t>第十三条</w:t>
            </w:r>
            <w:r>
              <w:rPr>
                <w:rFonts w:ascii="SimSun;宋体" w:hAnsi="SimSun;宋体" w:cs="SimSun;宋体"/>
                <w:spacing w:val="20"/>
                <w:szCs w:val="21"/>
              </w:rPr>
              <w:t>　县级以上环境保护行政主管部门有权对管辖范围内的排污单位进行现场检查，核实排污申报登记内容。被检查单位必须如实反映情况，提供必要的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进行现场检查的环境保护行政主管部门必须为被检查单位保守技术及业务秘密。</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县级以上环境保护行政主管部门应建立排污申报登记档案，省辖市级以上的环境保护行政主管部门应建立排污申报登记数据库。</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10"/>
                <w:szCs w:val="21"/>
              </w:rPr>
              <w:t>　</w:t>
            </w:r>
            <w:r>
              <w:rPr>
                <w:rFonts w:ascii="SimSun;宋体" w:hAnsi="SimSun;宋体" w:cs="SimSun;宋体"/>
                <w:b/>
                <w:spacing w:val="10"/>
                <w:szCs w:val="21"/>
              </w:rPr>
              <w:t>第十五条</w:t>
            </w:r>
            <w:r>
              <w:rPr>
                <w:rFonts w:ascii="SimSun;宋体" w:hAnsi="SimSun;宋体" w:cs="SimSun;宋体"/>
                <w:spacing w:val="10"/>
                <w:szCs w:val="21"/>
              </w:rPr>
              <w:t>　排污单位拒报或谎报排污申报登记事项的，环境保护行政主管部门可依法处以三百元以上三千元以下罚款，并限期补办排污申报登记手续。</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排污申报登记表》、《排污变更申报登记表》、《排污申报登记注册证》的格式和排污申报登记数据库的建设规范由国家环境保护局统一制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本办法自一九九二年十月一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07:00Z</dcterms:created>
  <dc:creator>hx</dc:creator>
  <dc:description/>
  <cp:keywords/>
  <dc:language>en-US</dc:language>
  <cp:lastModifiedBy>hx</cp:lastModifiedBy>
  <dcterms:modified xsi:type="dcterms:W3CDTF">2009-11-11T06:13:00Z</dcterms:modified>
  <cp:revision>15</cp:revision>
  <dc:subject/>
  <dc:title/>
</cp:coreProperties>
</file>